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WARSZTATÓW W RAMACH „SOBÓT DLA CIEBIE”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§1. Zasady uczestnictwa w warsztatach</w:t>
      </w:r>
    </w:p>
    <w:p>
      <w:pPr>
        <w:pStyle w:val="Normal"/>
        <w:spacing w:before="0" w:after="0"/>
        <w:rPr/>
      </w:pPr>
      <w:r>
        <w:rPr/>
        <w:t xml:space="preserve">1. Zajęcia odbywają się w wyznaczonych dniach i godzinach. W zajęciach udział biorą osoby zapisane na listy. Zapis musi być potwierdzony przyjęciem wpłaty. </w:t>
      </w:r>
    </w:p>
    <w:p>
      <w:pPr>
        <w:pStyle w:val="Normal"/>
        <w:spacing w:before="0" w:after="0"/>
        <w:rPr/>
      </w:pPr>
      <w:r>
        <w:rPr/>
        <w:t>2. Zapisy prowadzimy do wyczerpania miejsc. Liczba uczestników jest ograniczona i określona dla każdych warsztatów.</w:t>
      </w:r>
    </w:p>
    <w:p>
      <w:pPr>
        <w:pStyle w:val="Normal"/>
        <w:spacing w:before="0" w:after="0"/>
        <w:rPr/>
      </w:pPr>
      <w:r>
        <w:rPr/>
        <w:t xml:space="preserve">3. Osoba zapisana na warsztaty pozostawia swój adres mailowy i numer telefonu, aby umożliwić kontakt do siebie w sprawie warsztatów. </w:t>
      </w:r>
    </w:p>
    <w:p>
      <w:pPr>
        <w:pStyle w:val="Normal"/>
        <w:spacing w:lineRule="atLeast" w:line="27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4. Dom Kultury Zacisze zastrzega sobie prawo do wykorzystywania zdjęć z warsztatów prowadzonych w ramach „Soboty dla Ciebie” do celów promocyjnych działalności DK Zacisze bez udostępniania praw do nich osobom trzecim. 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§2 Płatności</w:t>
        <w:br/>
      </w:r>
      <w:r>
        <w:rPr/>
        <w:t xml:space="preserve">1. Opłaty za zajęcia pobierane są zgodnie z obowiązującym cennikiem. </w:t>
      </w:r>
    </w:p>
    <w:p>
      <w:pPr>
        <w:pStyle w:val="Normal"/>
        <w:spacing w:before="0" w:after="0"/>
        <w:rPr/>
      </w:pPr>
      <w:r>
        <w:rPr/>
        <w:t>2. Płatności można dokonać gotówką w godzinach pracy kasy DK Zacisze (poniedziałek-piątek godz. 8.00-20.00) lub przelewem na rachunek bankowy</w:t>
      </w:r>
      <w:r>
        <w:rPr>
          <w:rFonts w:cs="Arial"/>
          <w:color w:val="000000"/>
        </w:rPr>
        <w:t xml:space="preserve"> 70 1240 1082 1111 0010 0373 7016 (na przelew czekamy do 3 dni roboczych lub potwierdzenie wykonania przelewu przysłane mailem na adres </w:t>
      </w:r>
      <w:hyperlink r:id="rId2">
        <w:r>
          <w:rPr>
            <w:rStyle w:val="InternetLink"/>
            <w:rFonts w:cs="Arial"/>
          </w:rPr>
          <w:t>sekretariat@zacisze.waw.pl</w:t>
        </w:r>
      </w:hyperlink>
      <w:r>
        <w:rPr>
          <w:rFonts w:cs="Arial"/>
          <w:color w:val="000000"/>
        </w:rPr>
        <w:t xml:space="preserve"> )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3. Nieobecność na zajęciach nie powoduje zwrotu wpłaty.  </w:t>
      </w:r>
    </w:p>
    <w:p>
      <w:pPr>
        <w:pStyle w:val="Normal"/>
        <w:spacing w:before="0" w:after="0"/>
        <w:rPr/>
      </w:pPr>
      <w:r>
        <w:rPr/>
        <w:t xml:space="preserve">4. Rezygnacja z warsztatów nie skutkuje zwrotem opłat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acisze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01:00Z</dcterms:created>
  <dc:creator>Dom Kultury</dc:creator>
  <dc:description/>
  <cp:keywords/>
  <dc:language>en-US</dc:language>
  <cp:lastModifiedBy>marzenka</cp:lastModifiedBy>
  <cp:lastPrinted>2010-10-13T13:33:00Z</cp:lastPrinted>
  <dcterms:modified xsi:type="dcterms:W3CDTF">2011-01-14T16:02:00Z</dcterms:modified>
  <cp:revision>4</cp:revision>
  <dc:subject/>
  <dc:title>REGULAMIN WARSZTATÓW W RAMACH „SOBÓT DLA CIEBIE”</dc:title>
</cp:coreProperties>
</file>